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50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  <w:shd w:fill="FFFFFF" w:val="clear"/>
          <w:lang w:val="vi-VN"/>
        </w:rPr>
      </w:pPr>
      <w:r>
        <w:rPr>
          <w:b/>
          <w:bCs/>
          <w:i/>
          <w:iCs/>
          <w:color w:val="000000"/>
          <w:sz w:val="32"/>
          <w:szCs w:val="32"/>
          <w:u w:val="single"/>
          <w:shd w:fill="FFFFFF" w:val="clear"/>
          <w:lang w:val="vi-VN"/>
        </w:rPr>
        <w:t xml:space="preserve">ÔN TẬP </w:t>
      </w:r>
      <w:hyperlink r:id="rId2">
        <w:r>
          <w:rPr>
            <w:rStyle w:val="InternetLink"/>
            <w:rFonts w:eastAsia="SimSun;宋体" w:cs="Times New Roman"/>
            <w:i/>
            <w:iCs/>
            <w:color w:val="000000"/>
            <w:spacing w:val="0"/>
            <w:sz w:val="32"/>
            <w:szCs w:val="32"/>
            <w:shd w:fill="FFFFFF" w:val="clear"/>
            <w:lang w:val="vi-VN"/>
          </w:rPr>
          <w:t>TIẾNG ANH LỚP 4</w:t>
        </w:r>
      </w:hyperlink>
      <w:r>
        <w:rPr>
          <w:b/>
          <w:bCs/>
          <w:i/>
          <w:iCs/>
          <w:color w:val="000000"/>
          <w:sz w:val="32"/>
          <w:szCs w:val="32"/>
          <w:u w:val="single"/>
          <w:shd w:fill="FFFFFF" w:val="clear"/>
          <w:lang w:val="vi-VN"/>
        </w:rPr>
        <w:t xml:space="preserve"> THEO UNIT</w:t>
      </w:r>
    </w:p>
    <w:p>
      <w:pPr>
        <w:pStyle w:val="NormalWeb"/>
        <w:spacing w:lineRule="auto" w:line="360" w:before="0" w:after="15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bCs/>
          <w:i/>
          <w:iCs/>
          <w:color w:val="000000"/>
          <w:sz w:val="32"/>
          <w:szCs w:val="32"/>
          <w:shd w:fill="FFFFFF" w:val="clear"/>
          <w:lang w:val="vi-VN"/>
        </w:rPr>
        <w:t xml:space="preserve">UNIT </w:t>
      </w:r>
      <w:r>
        <w:rPr>
          <w:b/>
          <w:bCs/>
          <w:i/>
          <w:iCs/>
          <w:color w:val="000000"/>
          <w:sz w:val="32"/>
          <w:szCs w:val="32"/>
          <w:shd w:fill="FFFFFF" w:val="clear"/>
        </w:rPr>
        <w:t>12: WHAT DOES YOUR FATHER DO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rFonts w:cs="Times New Roman"/>
          <w:color w:val="000000"/>
          <w:sz w:val="26"/>
          <w:szCs w:val="26"/>
        </w:rPr>
        <w:t>Ex 1: Put a suitable word under each picture:</w:t>
      </w:r>
      <w:r>
        <w:rPr>
          <w:sz w:val="26"/>
          <w:szCs w:val="26"/>
        </w:rPr>
        <w:t xml:space="preserve"> </w:t>
      </w:r>
      <w:r>
        <w:rPr>
          <w:rStyle w:val="Emphasis"/>
          <w:rFonts w:cs="Times New Roman"/>
          <w:color w:val="000000"/>
          <w:sz w:val="26"/>
          <w:szCs w:val="26"/>
        </w:rPr>
        <w:t>farmer, nurse, driver, factory worker, teacher, student, pupil, clerk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229350" cy="38385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Times New Roman"/>
          <w:color w:val="000000"/>
          <w:sz w:val="26"/>
          <w:szCs w:val="26"/>
        </w:rPr>
        <w:t>Ex 2: Odd one out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2506"/>
        <w:gridCol w:w="2522"/>
        <w:gridCol w:w="2522"/>
      </w:tblGrid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1. a. farmer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month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c. nurse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d. teacher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a. doctor 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hospital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c. school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d. nurse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a. ruler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worker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c. rubber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d. book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a. father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mother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c. teacher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d. grandma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a. pupil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notebook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c. pencil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d. rubber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a. forty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fourth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c. fifteen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d. twenty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a. get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go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c. stay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d. early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a. where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what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c. went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d. how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a. did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goes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c. got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d. drew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a. factory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clerk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c. school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d. hospital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2506"/>
        <w:gridCol w:w="2522"/>
        <w:gridCol w:w="2522"/>
      </w:tblGrid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a. office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police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c. doctor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d. clerk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a. sister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farmer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c. worker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d. singer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a. grandpa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grandma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c. pupil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d. uncle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a. read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at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c. to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d. past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a. dinner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eat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c. lunch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d. breakfast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a. morning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evening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afternoon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d. singing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a. finish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start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c. listen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d. homework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a. milk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in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c. on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d. at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a. field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doctor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c. hospital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d. factory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a. she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her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c. his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d. your</w:t>
            </w:r>
          </w:p>
        </w:tc>
      </w:tr>
    </w:tbl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rFonts w:cs="Times New Roman"/>
          <w:color w:val="000000"/>
          <w:sz w:val="26"/>
          <w:szCs w:val="26"/>
        </w:rPr>
        <w:t>Ex 3: Find and correct the mistake: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I go to school at 6.40 o’clock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My school finish at 11.30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What do your sister do? – She’s a pupil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My father water the flowers yesterday morning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He goes on bed at 9.45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My mother gets up early on the morning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Mr. Tuan is a doctor. He works in the field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Her grandfather plants rice, vegetable and raises pig, chicken. He is a factory worker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Mr. Lien teaches English at my school. She is a pupil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 There is four people in my family: my father, my mother, my brother and me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Times New Roman"/>
          <w:color w:val="000000"/>
          <w:sz w:val="26"/>
          <w:szCs w:val="26"/>
        </w:rPr>
        <w:t>Ex 4: Read and match: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2"/>
        <w:gridCol w:w="3682"/>
        <w:gridCol w:w="1612"/>
      </w:tblGrid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What time did you go to school yesterday?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It’s on the second of April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What time does she have breakfast?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I work in a factory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Were you at the zoo this morning?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At 9 p.m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Where does your mother work?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No, he’s a student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Where do you work?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She’s a clerk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What time is it now?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. At 6.30 a.m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What does your mother do?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 I went to school at 7.00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What time do you go to bed?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. It’s half past ten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Is your brother a farmer?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No, I wasn’t. I stayed at home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When’s her birthday?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She works in an office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</w:tr>
    </w:tbl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rFonts w:cs="Times New Roman"/>
          <w:color w:val="000000"/>
          <w:sz w:val="26"/>
          <w:szCs w:val="26"/>
        </w:rPr>
        <w:t>Ex 5: Make sentence using given words: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Nam and Quang/ student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Her uncle/ driver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My father and her uncle/ factory worker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My mother/ nurse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Mr. Huong/ doctor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I/ teacher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Mr. Nam/ go to work/ 6.45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We/ get up/ 6.00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What/ her sister/ do/ ? – She/ student/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 What time/ Peter/ do homework/? - / 7/ evening/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 A doctor/ work/ hospital/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. A clerk/ work/ office/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3. A worker/ work/ factory/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4. A teacher/ teach/ school/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5. She/ read/ a book/ now/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rFonts w:cs="Times New Roman"/>
          <w:color w:val="000000"/>
          <w:sz w:val="26"/>
          <w:szCs w:val="26"/>
        </w:rPr>
        <w:t>Ex 6: Answer questions about you: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What do you do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What time do you get up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What time do you go to bed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What time do you have lunch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What does your father do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Where does your father work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What subjects do you like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When’s your birthday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What can you do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 When do you have English? 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Style w:val="StrongEmphasis"/>
          <w:rFonts w:cs="Times New Roman"/>
          <w:color w:val="000000"/>
          <w:sz w:val="26"/>
          <w:szCs w:val="26"/>
          <w:u w:val="single"/>
        </w:rPr>
        <w:t>ĐÁP ÁN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Times New Roman"/>
          <w:color w:val="000000"/>
          <w:sz w:val="26"/>
          <w:szCs w:val="26"/>
          <w:u w:val="single"/>
        </w:rPr>
        <w:t>Đáp án 1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522"/>
        <w:gridCol w:w="2522"/>
        <w:gridCol w:w="2522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1 - nurse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2 - student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3 - driver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4 - factory worker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5 - pupil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6 - teacher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7 - clerk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8 - farmer</w:t>
            </w:r>
          </w:p>
        </w:tc>
      </w:tr>
    </w:tbl>
    <w:p>
      <w:pPr>
        <w:pStyle w:val="NormalWeb"/>
        <w:spacing w:lineRule="auto" w:line="360"/>
        <w:rPr/>
      </w:pPr>
      <w:r>
        <w:rPr>
          <w:sz w:val="26"/>
          <w:szCs w:val="26"/>
        </w:rPr>
        <w:br/>
      </w:r>
      <w:r>
        <w:rPr>
          <w:rStyle w:val="StrongEmphasis"/>
          <w:rFonts w:cs="Times New Roman"/>
          <w:color w:val="000000"/>
          <w:sz w:val="26"/>
          <w:szCs w:val="26"/>
          <w:u w:val="single"/>
        </w:rPr>
        <w:t>Đáp án 2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6"/>
        <w:gridCol w:w="2017"/>
        <w:gridCol w:w="2017"/>
        <w:gridCol w:w="2018"/>
        <w:gridCol w:w="2018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1 - b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2 - c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3 - b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4 - c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5 - a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6 - b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7 - d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8 - c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9 - b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10 - b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11 - a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12 - a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13 - c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14 - a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15 - b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16 - d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17 - d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18 - a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19 - b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20 - 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Times New Roman"/>
          <w:color w:val="000000"/>
          <w:sz w:val="26"/>
          <w:szCs w:val="26"/>
          <w:u w:val="single"/>
        </w:rPr>
        <w:t>Đáp án 3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2017"/>
        <w:gridCol w:w="2017"/>
        <w:gridCol w:w="2018"/>
        <w:gridCol w:w="2018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1 - bỏ o' clock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2 - finish thành finishes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3 - do your thành does your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4 - water thành watered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5 - on thành to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6 - on thành in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7 - field thành hospital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8 - factory worker thành farmer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9 - pupil thành teacher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10 - is thành are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Đáp án 4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6"/>
        <w:gridCol w:w="2017"/>
        <w:gridCol w:w="2017"/>
        <w:gridCol w:w="2018"/>
        <w:gridCol w:w="2018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1 - g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2 - f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3 - i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4 - k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5 - b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6 - h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7 - e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8 - c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9 - d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10 - 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rFonts w:cs="Times New Roman"/>
          <w:color w:val="000000"/>
          <w:sz w:val="26"/>
          <w:szCs w:val="26"/>
          <w:u w:val="single"/>
        </w:rPr>
        <w:t>Đáp án 5: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 - Nam and Quang are student. 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 - Her uncle is a driver. 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 - My father and my uncle are factory workers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 - My mother is a nurse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 - Mr. Huong is a teacher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 - I am a teacher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 - Mr. Nam goes to work at 6.45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 - We get up at 6.00 o'clock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 - What does her sister do? - She is a student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 - What time does Peter do homework? - At 7 o'clock in the evening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 - A doctors works in the hospital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 - A clerk works in the office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3 - A worker works in the factory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4 - A teacher teaches at the school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5 - She is reading a book now.</w:t>
      </w:r>
    </w:p>
    <w:p>
      <w:pPr>
        <w:pStyle w:val="NormalWeb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Đáp án 6: Học sinh tự trả lời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 - I am a pupil. 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 - I get up at 6.30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 - I go to bed at 9.30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 - I have lunch at 12 o'clock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 - He is a farmer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 - He works in the field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 - I like English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 - It is on the twenty - first of December. 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 - I can dance. 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 - I have it on Monday and Friday. 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19"/>
      <w:pgMar w:left="1077" w:right="1077" w:gutter="0" w:header="0" w:top="680" w:footer="0" w:bottom="68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Emphasis">
    <w:name w:val="Emphasis"/>
    <w:qFormat/>
    <w:rPr>
      <w:rFonts w:ascii="Tahoma" w:hAnsi="Tahoma" w:eastAsia="MS Mincho;ＭＳ 明朝" w:cs="Tahoma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StrongEmphasis">
    <w:name w:val="Strong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Style5">
    <w:name w:val="_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360" w:right="29" w:hanging="360"/>
      <w:contextualSpacing/>
    </w:pPr>
    <w:rPr>
      <w:rFonts w:ascii="Cambria" w:hAnsi="Cambria" w:cs="Cambria"/>
      <w:color w:val="16365C"/>
      <w:spacing w:val="5"/>
      <w:kern w:val="2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ieng-anh-lop-4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Ôn tập tiếng Anh lớp 4 Unit 12</cp:keywords>
  <dc:language>en-US</dc:language>
  <cp:lastModifiedBy>Le Minh</cp:lastModifiedBy>
  <dcterms:modified xsi:type="dcterms:W3CDTF">2020-03-23T01:43:00Z</dcterms:modified>
  <cp:revision>3</cp:revision>
  <dc:subject>Ôn tập tiếng Anh lớp 4 Unit 12</dc:subject>
  <dc:title>Bài ôn tập tiếng Anh lớp 4 chương trình mới Unit 12 What does your father do?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